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การรับส่งงานในหน้าที่ราช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  <w:tab w:val="right" w:pos="9072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4536" w:leader="none"/>
          <w:tab w:val="left" w:pos="5670" w:leader="none"/>
          <w:tab w:val="right" w:pos="9072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นี้  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ส่งมอบงานในหน้าที่ราชการ  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แก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670" w:leader="none"/>
          <w:tab w:val="left" w:pos="6804" w:leader="none"/>
          <w:tab w:val="right" w:pos="9072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แนบท้ายนี้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670" w:leader="none"/>
          <w:tab w:val="left" w:pos="6804" w:leader="none"/>
          <w:tab w:val="right" w:pos="907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นทึ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การรับส่งงานในหน้าที่ได้จัดทำขึ้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 ซึ่งผู้ส่งมอบเก็บไว้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ผู้รับมอบเก็บไว้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134" w:leader="none"/>
          <w:tab w:val="left" w:pos="53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ก็บไว้เป็นหลักฐานของทางราชการ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134" w:leader="none"/>
          <w:tab w:val="left" w:pos="53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ที่รับส่งงานในหน้าที่ให้เป็นไปตามระเบียบสำนักนายกรัฐมนตรีฯ ข้อ </w:t>
      </w:r>
      <w:r>
        <w:rPr>
          <w:rFonts w:cs="TH SarabunIT๙" w:ascii="TH SarabunIT๙" w:hAnsi="TH SarabunIT๙"/>
          <w:sz w:val="32"/>
          <w:szCs w:val="32"/>
        </w:rPr>
        <w:t>8 (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สามสิบ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53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่งมอบและผู้รับมอบได้ตรวจรับมอบงานตามรายงานข้างต้นเป็นการถูกต้องแล้ว จึงได้ลงชื่อไว้ต่อหน้าพยาน</w:t>
      </w:r>
    </w:p>
    <w:p>
      <w:pPr>
        <w:pStyle w:val="Normal"/>
        <w:tabs>
          <w:tab w:val="clear" w:pos="720"/>
          <w:tab w:val="left" w:pos="1134" w:leader="none"/>
          <w:tab w:val="left" w:pos="53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่งมอบ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left" w:pos="5670" w:leader="none"/>
          <w:tab w:val="right" w:pos="949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53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่งมอบ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left" w:pos="5670" w:leader="none"/>
          <w:tab w:val="right" w:pos="949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left" w:pos="5670" w:leader="none"/>
          <w:tab w:val="right" w:pos="949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left" w:pos="5670" w:leader="none"/>
          <w:tab w:val="right" w:pos="949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left" w:pos="5670" w:leader="none"/>
          <w:tab w:val="right" w:pos="949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134" w:leader="none"/>
          <w:tab w:val="left" w:pos="53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มอบหมายงานในหน้าที่ทำตามระเบียบสำนักนายกรัฐมนตรี  ว่าด้วยการรับส่งมอบงาน</w:t>
      </w:r>
    </w:p>
    <w:p>
      <w:pPr>
        <w:pStyle w:val="Normal"/>
        <w:tabs>
          <w:tab w:val="clear" w:pos="720"/>
          <w:tab w:val="left" w:pos="1134" w:leader="none"/>
          <w:tab w:val="left" w:pos="53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หน้าที่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24</w:t>
      </w:r>
    </w:p>
    <w:p>
      <w:pPr>
        <w:pStyle w:val="Normal"/>
        <w:tabs>
          <w:tab w:val="clear" w:pos="720"/>
          <w:tab w:val="left" w:pos="1134" w:leader="none"/>
          <w:tab w:val="left" w:pos="53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53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53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53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53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53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53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53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53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53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53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8222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แร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b/>
          <w:bCs/>
          <w:sz w:val="32"/>
          <w:szCs w:val="32"/>
        </w:rPr>
        <w:t>8704</w:t>
      </w:r>
    </w:p>
    <w:p>
      <w:pPr>
        <w:pStyle w:val="Normal"/>
        <w:tabs>
          <w:tab w:val="clear" w:pos="720"/>
          <w:tab w:val="left" w:pos="5103" w:leader="none"/>
          <w:tab w:val="left" w:pos="8222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รับส่งทรัพย์สินราชการ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103" w:leader="none"/>
          <w:tab w:val="left" w:pos="8222" w:leader="none"/>
          <w:tab w:val="right" w:pos="10206" w:leader="none"/>
        </w:tabs>
        <w:spacing w:lineRule="auto" w:line="36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ส่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ด้ส่งและรับมอบทรัพย์สินในความรับผิดชอบ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กันเรียบร้อยแล้ว  เมื่อ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รับมอบงานได้รับเงินและทรัพย์สิน หรือ เอกสารแทนตัวเงินจากผู้ส่งมอบงาน ตามรายละเอียด</w:t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เงินและหลักฐานแทนตัวเงินตามบัญช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531"/>
        <w:gridCol w:w="3155"/>
        <w:gridCol w:w="1313"/>
        <w:gridCol w:w="4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เงินคงเหลือ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เงินคงเหลือ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สตมป์ต่างๆ เป็นเงิ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ตางค์  ตามรายละเอียดที่แน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สดุ ครุภัณฑ์ ที่ดิน และสิ่งก่อสร้าง ตามที่ปรากฏในบัญชีพัสดุและทะเบียนครุภัณฑ์หรือตามรายละเอียดที่แน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รัพย์สินอื่นๆ ตามรายละเอียดที่แน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่งของรับฝากและอื่นๆ ตามหลักฐานการรับฝาก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103" w:leader="none"/>
          <w:tab w:val="left" w:pos="8789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่งม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่งมอบ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670" w:leader="none"/>
          <w:tab w:val="left" w:pos="8789" w:leader="none"/>
          <w:tab w:val="right" w:pos="949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103" w:leader="none"/>
          <w:tab w:val="left" w:pos="8789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103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103" w:leader="none"/>
          <w:tab w:val="left" w:pos="8505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งคับบัญชาเหนือขึ้นไป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670" w:leader="none"/>
          <w:tab w:val="right" w:pos="949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เจ้าหนี้และใบสำคัญค้างจ่าย</w:t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37"/>
        <w:gridCol w:w="2515"/>
        <w:gridCol w:w="1417"/>
        <w:gridCol w:w="567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รือหลักฐา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ครบกำหน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เจ้าหนี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ค้างชำร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103" w:leader="none"/>
          <w:tab w:val="left" w:pos="8789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่งม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670" w:leader="none"/>
          <w:tab w:val="left" w:pos="8789" w:leader="none"/>
          <w:tab w:val="right" w:pos="949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103" w:leader="none"/>
          <w:tab w:val="left" w:pos="8789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103" w:leader="none"/>
          <w:tab w:val="left" w:pos="8789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เงินนอกงบประมาณ</w:t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2"/>
        <w:gridCol w:w="514"/>
        <w:gridCol w:w="218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103" w:leader="none"/>
          <w:tab w:val="left" w:pos="8789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่งม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670" w:leader="none"/>
          <w:tab w:val="left" w:pos="8789" w:leader="none"/>
          <w:tab w:val="right" w:pos="949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103" w:leader="none"/>
          <w:tab w:val="left" w:pos="8789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103" w:leader="none"/>
          <w:tab w:val="left" w:pos="8789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ลูกหนี้เงินยืม  เงินยืม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ทดรองราชการ</w:t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สัญญาเงินยื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ห้ยืมเมื่อ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ผู้ยื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้างชำร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103" w:leader="none"/>
          <w:tab w:val="left" w:pos="8789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103" w:leader="none"/>
          <w:tab w:val="left" w:pos="8789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่งม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670" w:leader="none"/>
          <w:tab w:val="left" w:pos="8789" w:leader="none"/>
          <w:tab w:val="right" w:pos="949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103" w:leader="none"/>
          <w:tab w:val="left" w:pos="8789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103" w:leader="none"/>
          <w:tab w:val="left" w:pos="8789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ภาระผูกพันตามสัญญา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ญญาจ้า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ั่ง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ั่งจ้าง ที่ยังไม่ได้เบิกจ่าย</w:t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17"/>
        <w:gridCol w:w="1486"/>
        <w:gridCol w:w="1486"/>
        <w:gridCol w:w="1486"/>
        <w:gridCol w:w="1593"/>
        <w:gridCol w:w="1132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สัญญา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ใบสั่ง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ผู้ข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จ้า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ตามสัญญา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บสั่ง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หนี้และ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ะผูกพันที่ให้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103" w:leader="none"/>
          <w:tab w:val="left" w:pos="8789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่งม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670" w:leader="none"/>
          <w:tab w:val="left" w:pos="8789" w:leader="none"/>
          <w:tab w:val="right" w:pos="949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103" w:leader="none"/>
          <w:tab w:val="left" w:pos="8789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103" w:leader="none"/>
          <w:tab w:val="left" w:pos="8789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แฟ้มงานที่ส่งมอบ</w:t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61"/>
        <w:gridCol w:w="226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แฟ้ม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แฟ้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103" w:leader="none"/>
          <w:tab w:val="left" w:pos="8789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103" w:leader="none"/>
          <w:tab w:val="left" w:pos="8789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่งม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670" w:leader="none"/>
          <w:tab w:val="left" w:pos="8789" w:leader="none"/>
          <w:tab w:val="right" w:pos="949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103" w:leader="none"/>
          <w:tab w:val="left" w:pos="8789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103" w:leader="none"/>
          <w:tab w:val="left" w:pos="8789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งานที่กำลังดำเนินการ</w:t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tbl>
      <w:tblPr>
        <w:tblW w:w="97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835"/>
        <w:gridCol w:w="1460"/>
        <w:gridCol w:w="12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ดำเนินกา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แฟ้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  <w:tab w:val="left" w:pos="8222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103" w:leader="none"/>
          <w:tab w:val="left" w:pos="8789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่งม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670" w:leader="none"/>
          <w:tab w:val="left" w:pos="8789" w:leader="none"/>
          <w:tab w:val="right" w:pos="949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103" w:leader="none"/>
          <w:tab w:val="left" w:pos="8789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103" w:leader="none"/>
          <w:tab w:val="left" w:pos="8789" w:leader="none"/>
          <w:tab w:val="right" w:pos="1020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8222" w:leader="none"/>
          <w:tab w:val="right" w:pos="1020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964" w:right="73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16:00Z</dcterms:created>
  <dc:creator>Dell</dc:creator>
  <dc:description/>
  <cp:keywords/>
  <dc:language>en-US</dc:language>
  <cp:lastModifiedBy>USER</cp:lastModifiedBy>
  <dcterms:modified xsi:type="dcterms:W3CDTF">2025-01-31T08:16:00Z</dcterms:modified>
  <cp:revision>2</cp:revision>
  <dc:subject/>
  <dc:title/>
</cp:coreProperties>
</file>